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Dotation des postes de conseiller en vaccination</w:t>
      </w:r>
    </w:p>
    <w:p>
      <w:pPr>
        <w:pStyle w:val="NormalWeb"/>
        <w:shd w:fill="FFFFFF" w:val="clear"/>
        <w:spacing w:lineRule="atLeast" w:line="336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dans le cadre du programme EMMIE</w:t>
      </w:r>
    </w:p>
    <w:p>
      <w:pPr>
        <w:pStyle w:val="NormalWeb"/>
        <w:shd w:fill="FFFFFF" w:val="clear"/>
        <w:spacing w:lineRule="atLeast" w:line="336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fr-F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GABARIT –</w:t>
      </w:r>
    </w:p>
    <w:p>
      <w:pPr>
        <w:pStyle w:val="NormalWeb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2080</wp:posOffset>
                </wp:positionV>
                <wp:extent cx="598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b/>
          <w:b/>
          <w:sz w:val="19"/>
          <w:szCs w:val="19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TITRE D’EMPLOI :</w:t>
        <w:tab/>
        <w:tab/>
      </w:r>
      <w:r>
        <w:rPr>
          <w:rFonts w:cs="Verdana" w:ascii="Verdana" w:hAnsi="Verdana"/>
          <w:b/>
          <w:sz w:val="19"/>
          <w:szCs w:val="19"/>
          <w:lang w:val="fr-FR"/>
        </w:rPr>
        <w:t xml:space="preserve">AGENT OU AGENTE DE RELATIONS HUMAINES (1553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Fonc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nseiller en vaccina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rection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  <w:t>Direction Programme Jeunesse (</w:t>
      </w:r>
      <w:r>
        <w:rPr>
          <w:rFonts w:cs="Arial"/>
          <w:i/>
          <w:color w:val="FF0000"/>
        </w:rPr>
        <w:t>à préciser par les établissements</w:t>
      </w:r>
      <w:r>
        <w:rPr>
          <w:rFonts w:cs="Arial"/>
          <w:i/>
        </w:rPr>
        <w:t xml:space="preserve">) 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mmaire du post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  <w:t>Personne qui exerce des activités de conception, d'actualisation, d'analyse et d'évaluation dans un ou plusieurs programmes sociaux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0"/>
          <w:lang w:eastAsia="fr-FR"/>
        </w:rPr>
      </w:pPr>
      <w:r>
        <w:rPr>
          <w:rFonts w:cs="Arial" w:ascii="Arial" w:hAnsi="Arial"/>
          <w:color w:val="000000"/>
          <w:sz w:val="22"/>
          <w:szCs w:val="20"/>
          <w:lang w:eastAsia="fr-FR"/>
        </w:rPr>
        <w:t xml:space="preserve">Doit détenir, selon le champ d’activités requis, un baccalauréat en sciences humaines ou en sciences sociales tel que criminologie, travail social ou psychologie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>Sommaire des responsabilité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Sous la responsabilité de (</w:t>
      </w:r>
      <w:r>
        <w:rPr>
          <w:rFonts w:cs="Arial"/>
          <w:i/>
          <w:color w:val="FF0000"/>
          <w:szCs w:val="22"/>
        </w:rPr>
        <w:t>à préciser par les établissements</w:t>
      </w:r>
      <w:r>
        <w:rPr>
          <w:rFonts w:cs="Arial"/>
          <w:szCs w:val="22"/>
        </w:rPr>
        <w:t xml:space="preserve">), le titulaire de ce poste fait la promotion de la vaccination auprès des nouveaux parents. Il rencontre les mères durant leur séjour post-partum à la maternité ou lors du congé du nouveau-né de l’unité de soins néonatals en utilisant l’approche de l’entretien motivationnel. Il pourra être appelé à faire une collecte de données selon les besoins d’évaluation du </w:t>
      </w:r>
      <w:r>
        <w:rPr>
          <w:rFonts w:cs="Arial"/>
          <w:color w:val="000000"/>
          <w:szCs w:val="22"/>
          <w:lang w:eastAsia="fr-CA"/>
        </w:rPr>
        <w:t xml:space="preserve">programme Entretien motivationnel en maternité pour l'immunisation des enfants (EMMIE). </w:t>
      </w:r>
    </w:p>
    <w:p>
      <w:pPr>
        <w:pStyle w:val="Normal"/>
        <w:jc w:val="both"/>
        <w:rPr>
          <w:rFonts w:cs="Arial"/>
          <w:color w:val="000000"/>
          <w:szCs w:val="22"/>
          <w:lang w:eastAsia="fr-CA"/>
        </w:rPr>
      </w:pPr>
      <w:r>
        <w:rPr>
          <w:rFonts w:cs="Arial"/>
          <w:color w:val="000000"/>
          <w:szCs w:val="22"/>
          <w:lang w:eastAsia="fr-CA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Objectifs généraux de la fonctio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Promouvoir la vaccination de leur nouveau-né auprès de(s) parent(s) selon le calendrier du Programme québécois d’immunisati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Exercer un rôle conseil en vaccination adapté aux conditions des nouveaux parents tout en respectant leur autonomie face à la décision à prendre face à la vaccinati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voriser l’adhésion et l’implication des professionnels de la santé dans la démarche de promotion de la vaccination pédiatriqu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Participer à une communauté virtuelle de pratique en promotion de la vaccination du programme EMMIE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ccroître la qualité des soins et des services en lien avec la vaccination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Exigences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pporte le soutien requis à la famill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Possède des compétences relationnelles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Études requises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Baccalauréat dans le domaine des sciences de la santé ou en sciences sociales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Expérience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  <w:tab/>
        <w:t>Avoir de l’expérience clinique d’interaction avec la clientèle en milieu de soins est un atout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Arial"/>
        </w:rPr>
      </w:pPr>
      <w:r>
        <w:rPr>
          <w:rFonts w:cs="Arial"/>
        </w:rPr>
        <w:t>Avoir de l’expérience dans le domaine de l’entretien motivationnel est un atout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/>
      </w:pPr>
      <w:r>
        <w:rPr>
          <w:rFonts w:cs="Arial"/>
        </w:rPr>
        <w:t>Détenir des notions de base en immunologie en lien avec la vaccination est un atout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Arial"/>
        </w:rPr>
      </w:pPr>
      <w:r>
        <w:rPr>
          <w:rFonts w:cs="Arial"/>
        </w:rPr>
        <w:t>Avoir une bonne connaissance des outils informatiques (Office : Word, Excel)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pétences et habiletés recherchées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cs="Arial"/>
          <w:bCs/>
        </w:rPr>
        <w:tab/>
        <w:t xml:space="preserve">Habiletés dans les relations humaines et la relation d’aide.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Attitude favorable à la vaccination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Faire preuve d’empathie, de compassion et de non-jugement.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40" w:leader="none"/>
        </w:tabs>
        <w:jc w:val="both"/>
        <w:rPr/>
      </w:pPr>
      <w:r>
        <w:rPr>
          <w:rFonts w:cs="Arial"/>
        </w:rPr>
        <w:tab/>
        <w:t>Autonomie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Leadership.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>Capacité à travailler au sein d’une équipe clinique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</w:rPr>
        <w:t>Excellence dans les communications verbales et écrites</w:t>
      </w:r>
      <w:r>
        <w:rPr>
          <w:rFonts w:cs="Arial"/>
          <w:bCs/>
        </w:rPr>
        <w:t xml:space="preserve"> en français et en anglais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Formation à l’embauche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pprendre et maîtriser le contenu théorique sur les maladies évitables par la vaccination, les vaccins, le calendrier vaccinal, les réticences et les inquiétudes face à la vaccination ainsi que l’organisation des services de vaccination au Québec. Formation de base en immunisation (en ligne) de l’Institut national de santé publique du Québec (INSPQ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 xml:space="preserve">Apprendre et maîtriser les techniques de l’entretien motivationnel dans le cadre de la formation de base en entretien motivationnel (en ligne) de l’INSPQ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Apprendre et maîtriser le rôle du conseiller en vaccination dans le cadre du programme de formation EMMIE (en ligne). Formation continue partagée (FCP) / ENA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atut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Temps complet ou temps partiel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Couverture de service : 7 jours / semaine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Possibilité d’heures variables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alaire (incluant les avantages marginaux)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cs="Arial"/>
          <w:b/>
          <w:bCs/>
        </w:rPr>
        <w:t>Jusqu’au 1</w:t>
      </w:r>
      <w:r>
        <w:rPr>
          <w:rFonts w:cs="Arial"/>
          <w:b/>
          <w:bCs/>
          <w:vertAlign w:val="superscript"/>
        </w:rPr>
        <w:t>er</w:t>
      </w:r>
      <w:r>
        <w:rPr>
          <w:rFonts w:cs="Arial"/>
          <w:b/>
          <w:bCs/>
        </w:rPr>
        <w:t xml:space="preserve"> avril 2019, groupe salariale 703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À</w:t>
      </w:r>
      <w:r>
        <w:rPr>
          <w:rFonts w:cs="Arial"/>
          <w:b/>
          <w:bCs/>
        </w:rPr>
        <w:t xml:space="preserve"> compter du 2 avril 2019, rangement 22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  <w:i/>
          <w:i/>
        </w:rPr>
      </w:pPr>
      <w:r>
        <w:rPr>
          <w:rFonts w:cs="Arial"/>
          <w:bCs/>
        </w:rPr>
        <w:t xml:space="preserve">Taux horaire : </w:t>
      </w:r>
      <w:r>
        <w:rPr>
          <w:rFonts w:cs="Arial"/>
          <w:bCs/>
          <w:i/>
          <w:color w:val="FF0000"/>
        </w:rPr>
        <w:t>à préciser par l’établissement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  <w:i/>
          <w:i/>
          <w:lang w:val="en-US" w:eastAsia="en-US"/>
        </w:rPr>
      </w:pPr>
      <w:r>
        <w:rPr>
          <w:rFonts w:cs="Arial"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506730</wp:posOffset>
                </wp:positionV>
                <wp:extent cx="407035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mplacer la signature par celle de votre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35.2pt;mso-wrap-distance-left:9.05pt;mso-wrap-distance-right:9.05pt;mso-wrap-distance-top:0pt;mso-wrap-distance-bottom:0pt;margin-top:39.9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←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Remplacer la signature par celle de votre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348615</wp:posOffset>
          </wp:positionV>
          <wp:extent cx="1724660" cy="664210"/>
          <wp:effectExtent l="0" t="0" r="0" b="0"/>
          <wp:wrapTight wrapText="bothSides">
            <wp:wrapPolygon edited="0">
              <wp:start x="-112" y="0"/>
              <wp:lineTo x="-112" y="21299"/>
              <wp:lineTo x="21600" y="21299"/>
              <wp:lineTo x="21600" y="0"/>
              <wp:lineTo x="-11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6485</wp:posOffset>
          </wp:positionH>
          <wp:positionV relativeFrom="paragraph">
            <wp:posOffset>-250190</wp:posOffset>
          </wp:positionV>
          <wp:extent cx="1489710" cy="455930"/>
          <wp:effectExtent l="0" t="0" r="0" b="0"/>
          <wp:wrapTight wrapText="bothSides">
            <wp:wrapPolygon edited="0">
              <wp:start x="9092" y="5674"/>
              <wp:lineTo x="2915" y="5674"/>
              <wp:lineTo x="1572" y="6934"/>
              <wp:lineTo x="1726" y="13996"/>
              <wp:lineTo x="3606" y="17526"/>
              <wp:lineTo x="4258" y="17526"/>
              <wp:lineTo x="5063" y="17526"/>
              <wp:lineTo x="14079" y="17526"/>
              <wp:lineTo x="20103" y="15761"/>
              <wp:lineTo x="20256" y="6052"/>
              <wp:lineTo x="19297" y="5674"/>
              <wp:lineTo x="9783" y="5674"/>
              <wp:lineTo x="9092" y="567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4:00Z</dcterms:created>
  <dc:creator>SAMJOH</dc:creator>
  <dc:description/>
  <cp:keywords/>
  <dc:language>en-US</dc:language>
  <cp:lastModifiedBy>Dominique Bédard</cp:lastModifiedBy>
  <cp:lastPrinted>2019-05-17T12:05:00Z</cp:lastPrinted>
  <dcterms:modified xsi:type="dcterms:W3CDTF">2019-06-10T19:23:00Z</dcterms:modified>
  <cp:revision>6</cp:revision>
  <dc:subject/>
  <dc:title>Titre d’emploi :</dc:title>
</cp:coreProperties>
</file>