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6"/>
          <w:footerReference w:type="first" r:id="rId7"/>
          <w:type w:val="nextPage"/>
          <w:pgSz w:w="12240" w:h="15840"/>
          <w:pgMar w:left="1800" w:right="180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ebrut"/>
        <w:numPr>
          <w:ilvl w:val="0"/>
          <w:numId w:val="0"/>
        </w:numPr>
        <w:ind w:right="610" w:hanging="0"/>
        <w:jc w:val="center"/>
        <w:rPr>
          <w:rFonts w:ascii="Arial" w:hAnsi="Arial" w:eastAsia="MS Mincho;ＭＳ 明朝" w:cs="Arial"/>
          <w:b/>
          <w:b/>
          <w:caps/>
          <w:sz w:val="36"/>
          <w:lang w:val="fr-CA" w:eastAsia="en-US"/>
        </w:rPr>
      </w:pPr>
      <w:r>
        <w:rPr>
          <w:rFonts w:eastAsia="MS Mincho;ＭＳ 明朝" w:cs="Arial" w:ascii="Arial" w:hAnsi="Arial"/>
          <w:b/>
          <w:caps/>
          <w:sz w:val="36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853940</wp:posOffset>
            </wp:positionV>
            <wp:extent cx="274320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79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580.2pt;width:159pt;height:60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9516734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482840</wp:posOffset>
            </wp:positionV>
            <wp:extent cx="2362200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15035</wp:posOffset>
                </wp:positionH>
                <wp:positionV relativeFrom="paragraph">
                  <wp:posOffset>3139440</wp:posOffset>
                </wp:positionV>
                <wp:extent cx="7431405" cy="106235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16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5pt;margin-top:-1.7pt;width:599.85pt;height:583.35pt" coordorigin="-1479,-34" coordsize="11997,11667">
                <v:group id="shape_0" style="position:absolute;left:-1479;top:-34;width:11997;height:11667">
                  <v:shape id="shape_0" coordsize="1000,720" path="m0,0l0,720l1000,720l1000,0l0,0xe" fillcolor="#0099cc" stroked="f" o:allowincell="f" style="position:absolute;left:3650;top:-33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161;top:5372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6853;top:5371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8964;top:5541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499;top:5501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7949;top:5432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513;top:5490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327;top:5360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3019;top:5359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132;top:5529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3667;top:5489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116;top:5421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4680;top:5477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568;top:5372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260;top:5371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461;top:5529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438;top:5008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477;top:5421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913;top:5477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441;top:4944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441;top:6145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</wp:posOffset>
                </wp:positionV>
                <wp:extent cx="7200900" cy="173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72"/>
                                <w:szCs w:val="72"/>
                              </w:rPr>
                              <w:t>PROGRAMME DE FORMATION EN HYGIÈNE ET SALUBRITÉ</w:t>
                            </w:r>
                            <w:r>
                              <w:rPr>
                                <w:rFonts w:cs="Arial"/>
                                <w:color w:val="003366"/>
                                <w:sz w:val="72"/>
                                <w:szCs w:val="7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72"/>
                                <w:szCs w:val="7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7pt;mso-wrap-distance-left:9.05pt;mso-wrap-distance-right:9.05pt;mso-wrap-distance-top:0pt;mso-wrap-distance-bottom:0pt;margin-top:3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72"/>
                          <w:szCs w:val="72"/>
                        </w:rPr>
                        <w:t>PROGRAMME DE FORMATION EN HYGIÈNE ET SALUBRITÉ</w:t>
                      </w:r>
                      <w:r>
                        <w:rPr>
                          <w:rFonts w:cs="Arial"/>
                          <w:color w:val="003366"/>
                          <w:sz w:val="72"/>
                          <w:szCs w:val="7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72"/>
                          <w:szCs w:val="7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numPr>
          <w:ilvl w:val="0"/>
          <w:numId w:val="0"/>
        </w:numPr>
        <w:ind w:right="610" w:hanging="0"/>
        <w:jc w:val="center"/>
        <w:rPr>
          <w:rFonts w:ascii="Arial" w:hAnsi="Arial" w:eastAsia="MS Mincho;ＭＳ 明朝" w:cs="Arial"/>
          <w:b/>
          <w:b/>
          <w:caps/>
          <w:sz w:val="36"/>
          <w:lang w:val="fr-CA"/>
        </w:rPr>
      </w:pPr>
      <w:r>
        <w:rPr>
          <w:rFonts w:eastAsia="MS Mincho;ＭＳ 明朝" w:cs="Arial" w:ascii="Arial" w:hAnsi="Arial"/>
          <w:b/>
          <w:caps/>
          <w:sz w:val="36"/>
          <w:lang w:val="fr-C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057900</wp:posOffset>
            </wp:positionV>
            <wp:extent cx="2743200" cy="18529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15035</wp:posOffset>
                </wp:positionH>
                <wp:positionV relativeFrom="paragraph">
                  <wp:posOffset>3200400</wp:posOffset>
                </wp:positionV>
                <wp:extent cx="7431405" cy="1062355"/>
                <wp:effectExtent l="635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16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5pt;margin-top:3.05pt;width:599.85pt;height:583.35pt" coordorigin="-1479,61" coordsize="11997,11667">
                <v:group id="shape_0" style="position:absolute;left:-1479;top:61;width:11997;height:11667">
                  <v:shape id="shape_0" coordsize="1000,720" path="m0,0l0,720l1000,720l1000,0l0,0xe" fillcolor="#0099cc" stroked="f" o:allowincell="f" style="position:absolute;left:3650;top:63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161;top:5468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6853;top:5467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8964;top:5637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499;top:5597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7949;top:5528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513;top:5586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327;top:5456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3019;top:5455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132;top:5625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3667;top:5585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116;top:5517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4680;top:5573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568;top:5468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260;top:5467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461;top:5625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438;top:5104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477;top:5517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913;top:5573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441;top:5040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441;top:6241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715000" cy="160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Chapitre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Rôle de form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Chapitre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Rôle de for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ebrut"/>
        <w:numPr>
          <w:ilvl w:val="0"/>
          <w:numId w:val="0"/>
        </w:numPr>
        <w:ind w:right="610" w:hanging="0"/>
        <w:jc w:val="center"/>
        <w:rPr>
          <w:rFonts w:ascii="Arial" w:hAnsi="Arial" w:eastAsia="MS Mincho;ＭＳ 明朝" w:cs="Arial"/>
          <w:b/>
          <w:b/>
          <w:caps/>
          <w:sz w:val="36"/>
        </w:rPr>
      </w:pPr>
      <w:r>
        <w:rPr>
          <w:rFonts w:eastAsia="MS Mincho;ＭＳ 明朝" w:cs="Arial" w:ascii="Arial" w:hAnsi="Arial"/>
          <w:b/>
          <w:caps/>
          <w:sz w:val="36"/>
        </w:rPr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73125</wp:posOffset>
                </wp:positionH>
                <wp:positionV relativeFrom="paragraph">
                  <wp:posOffset>3265170</wp:posOffset>
                </wp:positionV>
                <wp:extent cx="7431405" cy="106235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16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8.15pt;width:599.85pt;height:583.35pt" coordorigin="-1412,163" coordsize="11997,11667">
                <v:group id="shape_0" style="position:absolute;left:-1412;top:163;width:11997;height:11667">
                  <v:shape id="shape_0" coordsize="1000,720" path="m0,0l0,720l1000,720l1000,0l0,0xe" fillcolor="#0099cc" stroked="f" o:allowincell="f" style="position:absolute;left:3716;top:165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227;top:5570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6919;top:5569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9030;top:5739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565;top:5699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8015;top:5630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579;top:5688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393;top:5558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3085;top:5557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198;top:5727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3733;top:5687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182;top:5619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4746;top:5675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634;top:5570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326;top:5569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395;top:5727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372;top:5206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411;top:5619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847;top:5675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375;top:5142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375;top:6343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3657600" cy="762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Chapit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0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Chapit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5791200" cy="1295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1.1</w:t>
                              <w:tab/>
                              <w:t>Caractéristiques de l’apprenant adul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02pt;mso-wrap-distance-left:9.05pt;mso-wrap-distance-right:9.05pt;mso-wrap-distance-top:0pt;mso-wrap-distance-bottom:0pt;margin-top:4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0"/>
                          <w:szCs w:val="80"/>
                        </w:rPr>
                        <w:t>1.1</w:t>
                        <w:tab/>
                        <w:t>Caractéristiques de l’apprenant adu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36"/>
        </w:rPr>
      </w:pPr>
      <w:r>
        <w:rPr>
          <w:rFonts w:eastAsia="MS Mincho;ＭＳ 明朝" w:cs="Arial" w:ascii="Arial" w:hAnsi="Arial"/>
          <w:b/>
          <w:caps/>
          <w:sz w:val="36"/>
        </w:rPr>
        <w:t xml:space="preserve">programme de formation en hygiène </w:t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36"/>
        </w:rPr>
      </w:pPr>
      <w:r>
        <w:rPr>
          <w:rFonts w:eastAsia="MS Mincho;ＭＳ 明朝" w:cs="Arial" w:ascii="Arial" w:hAnsi="Arial"/>
          <w:b/>
          <w:caps/>
          <w:sz w:val="36"/>
        </w:rPr>
        <w:t>et salubrité</w:t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36"/>
        </w:rPr>
      </w:pPr>
      <w:r>
        <w:rPr>
          <w:rFonts w:eastAsia="MS Mincho;ＭＳ 明朝" w:cs="Arial" w:ascii="Arial" w:hAnsi="Arial"/>
          <w:b/>
          <w:caps/>
          <w:sz w:val="36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40"/>
        </w:rPr>
      </w:pPr>
      <w:r>
        <w:rPr>
          <w:rFonts w:eastAsia="MS Mincho;ＭＳ 明朝" w:cs="Arial" w:ascii="Arial" w:hAnsi="Arial"/>
          <w:b/>
          <w:caps/>
          <w:sz w:val="40"/>
        </w:rPr>
        <w:t>formation des formateurs</w:t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  <w:t>le rôle de formateur</w:t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4"/>
        </w:rPr>
        <w:t>les principes andragogiques</w:t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i/>
          <w:iCs/>
          <w:caps/>
          <w:sz w:val="28"/>
        </w:rPr>
        <w:t>texte d’accompagnement</w:t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caps/>
          <w:sz w:val="24"/>
        </w:rPr>
      </w:pPr>
      <w:r>
        <w:rPr>
          <w:rFonts w:eastAsia="MS Mincho;ＭＳ 明朝" w:cs="Arial" w:ascii="Arial" w:hAnsi="Arial"/>
          <w:b/>
          <w:caps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1797" w:right="1797" w:gutter="0" w:header="0" w:top="1440" w:footer="709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Par Roger Zaoré Ph D</w:t>
      </w:r>
    </w:p>
    <w:p>
      <w:pPr>
        <w:pStyle w:val="Textebrut"/>
        <w:ind w:right="610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ule 1 :</w:t>
        <w:tab/>
        <w:tab/>
        <w:t>le rôle de formateu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s principes andragog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s caractéristiques de la formation des adul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ormation des adultes ou formation continue c’est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perfectionnement professionnel et technique à tous les niveaux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moyen de protection de l’homme contre les effets dévalorisants de la technolog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moyen pour apprendre à appren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c le formateur doit repenser la manière dont est dispensée cette form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une approche adaptée aux adul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ntalité des adultes dans le cadre de la formation continue est différente de celle des étudiants du système scolaire habitu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adultes savent qu’ on ne peut pas faire n’importe quoi, n’importe comment ni à n’importe quel mo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adultes font appel à leurs expériences et à leur vécu pour résoudre bien des problèmes dans le cadre de leur trava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nalité (manière de voir, de faire… les choses) change selon leurs rôles sociau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adultes prennent des risques calculés, ils s’engagent après avoir pesé le pour et le cont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urs motivations, (les besoins, les sentiments, les aspirations, les attentes) changent et bien souvent orientent les choix individue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ces caractéristiques s’ajoutent des différenciations dues au sexe, à l’âge et à la personnal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Les principes andragogi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Les éléments à prendre en considération lors de l’élaboration d’une activité de formation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s adultes apprennent s’ils en ressentent le beso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aut donc leur faire ressentir ce besoin pour être capable de les rejoindre au cours d’une 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adultes font un lien entre ce qu’ils apprennent et leur expér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s deviennent critiques si ce qu’ils apprennent  est en contradiction avec leur expér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adultes apprennent en mettant en pratique ce qui leur est enseig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aut leur donner les occasions de faire des mises en pratique le plus rapidement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adultes sont fiers, indépendants et craignent de se voir incapables d’appren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aut alors renforcer l’estime de soi par des feed-backs appropriés à des moments appropri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adultes n’ont pas toujours un bon souvenir de l’é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important de créer une ambiance différente d’une salle de cours traditionnelle en favorisant un contexte plus informel d’échange et de particip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adultes détiennent beaucoup d’informations et d’habil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ormateur doit tenir compte de ces éléments et les utiliser pour soutenir l’estime de soi de l’appre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adultes évaluent la formation en fonction de ce qu’elle leur rap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donc essentiel de faire ressortir les résultats attendus de la 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es différents princi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fr-FR"/>
        </w:rPr>
        <w:t>Le principe du respect de l'adulte en formatio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fr-FR"/>
        </w:rPr>
        <w:t>Tout apprenant possède ses limites d'apprentissage et sa façon d'emmagasiner de l'information nouvelle. La vitesse à laquelle il assimile ces informations joue également un rôle important dans la rétention des élément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fr-FR"/>
        </w:rPr>
        <w:t>Le principe de la réceptivité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fr-FR"/>
        </w:rPr>
        <w:t>Un apprentissage significatif commence par le vouloir et le désir d’apprendre. Pour assurer cette réceptivité, l’adulte a besoin de percevoir les bénéfices de la formation et de comprendre le pourquoi de celle-ci afin de s’approprier les informations qui lui sont présentée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fr-FR"/>
        </w:rPr>
        <w:t>Le principe de l’interactivité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fr-FR"/>
        </w:rPr>
        <w:t xml:space="preserve">Dans le cas des adultes, </w:t>
      </w:r>
      <w:r>
        <w:rPr>
          <w:rFonts w:cs="Arial" w:ascii="Arial" w:hAnsi="Arial"/>
          <w:lang w:val="fr-FR"/>
        </w:rPr>
        <w:t xml:space="preserve">l'expérience constitue la base sur laquelle s’implantent les nouveaux savoirs. Par conséquent, les méthodes pédagogiques doivent favoriser les échanges entre le formateur et les participants à la formation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fr-FR"/>
        </w:rPr>
        <w:t>Le principe de la facilitation de l’apprentissag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fr-FR"/>
        </w:rPr>
        <w:t xml:space="preserve">Les systèmes d’apprentissage doivent respecter certains facteurs essentiels à l'acquisition des connaissances, des habiletés et des comportements. Pour ce faire, les contenus doivent être structurés et faciles à comprendre, faire appel à l’expérimentation et respecter un rythme adapté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fr-FR"/>
        </w:rPr>
        <w:t>Le principe d’acquisition, d’intégration et de maintien des connaissanc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fr-FR"/>
        </w:rPr>
        <w:t>Il faut mesurer les acquis des apprenants à différents moments du processus de formation : avant, pendant, après et à moyen terme. En évaluant ainsi les savoirs, on peut observer de manière précise les divers changements qui s’opèrent au niveau des individus en formation et de l’organisatio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ef, la formation des adultes, tant au niveau du contenu que de la relation formateur-apprenants, ne doit pas chercher à pallier une scolarité insuffisante, à « boucher des trous » dans le savoir, ou à acquérir des connaissances purement théoriques. Elle doit prendre en compte l’expérience des adultes et faire appel à des méthodes d’apprentissage adaptées.</w:t>
      </w:r>
    </w:p>
    <w:sectPr>
      <w:footerReference w:type="default" r:id="rId13"/>
      <w:footerReference w:type="first" r:id="rId14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0:00Z</dcterms:created>
  <dc:creator>STI</dc:creator>
  <dc:description/>
  <dc:language>en-US</dc:language>
  <cp:lastModifiedBy>Justine Duchesne</cp:lastModifiedBy>
  <cp:lastPrinted>2008-04-04T11:05:00Z</cp:lastPrinted>
  <dcterms:modified xsi:type="dcterms:W3CDTF">2017-02-23T18:50:00Z</dcterms:modified>
  <cp:revision>2</cp:revision>
  <dc:subject/>
  <dc:title>LES PRINCIPES ANDRAGOGIQUES</dc:title>
</cp:coreProperties>
</file>