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71830</wp:posOffset>
                </wp:positionH>
                <wp:positionV relativeFrom="paragraph">
                  <wp:posOffset>3154045</wp:posOffset>
                </wp:positionV>
                <wp:extent cx="7431405" cy="1062355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1062360"/>
                          <a:chOff x="0" y="0"/>
                          <a:chExt cx="7431480" cy="1062360"/>
                        </a:xfrm>
                      </wpg:grpSpPr>
                      <wpg:grpSp>
                        <wpg:cNvGrpSpPr/>
                        <wpg:grpSpPr>
                          <a:xfrm>
                            <a:off x="1800" y="40680"/>
                            <a:ext cx="7429680" cy="10098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231360" y="-3201120"/>
                              <a:ext cx="988200" cy="74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000" y="720"/>
                                  </a:lnTo>
                                  <a:lnTo>
                                    <a:pt x="1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247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2642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4920" y="33876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74680" y="31356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960880" y="269640"/>
                              <a:ext cx="9882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18360" y="306360"/>
                              <a:ext cx="10008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390400" y="22356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29960" y="22284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168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41440" y="30564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2656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88476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733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7128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1992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76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625">
                                  <a:moveTo>
                                    <a:pt x="0" y="624"/>
                                  </a:moveTo>
                                  <a:lnTo>
                                    <a:pt x="291" y="625"/>
                                  </a:lnTo>
                                  <a:lnTo>
                                    <a:pt x="291" y="6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39" y="384"/>
                                    <a:pt x="0" y="494"/>
                                    <a:pt x="0" y="6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2520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300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74314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2" h="385">
                                <a:moveTo>
                                  <a:pt x="0" y="196"/>
                                </a:moveTo>
                                <a:cubicBezTo>
                                  <a:pt x="1667" y="385"/>
                                  <a:pt x="2275" y="93"/>
                                  <a:pt x="5762" y="188"/>
                                </a:cubicBezTo>
                                <a:lnTo>
                                  <a:pt x="576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480"/>
                            <a:ext cx="74300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189">
                                <a:moveTo>
                                  <a:pt x="0" y="28"/>
                                </a:moveTo>
                                <a:cubicBezTo>
                                  <a:pt x="961" y="0"/>
                                  <a:pt x="4971" y="161"/>
                                  <a:pt x="5761" y="0"/>
                                </a:cubicBezTo>
                                <a:lnTo>
                                  <a:pt x="5761" y="189"/>
                                </a:lnTo>
                                <a:lnTo>
                                  <a:pt x="1" y="18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5pt;margin-top:-0.55pt;width:599.85pt;height:583.35pt" coordorigin="-1095,-11" coordsize="11997,11667">
                <v:group id="shape_0" style="position:absolute;left:-1095;top:-11;width:11997;height:11667">
                  <v:shape id="shape_0" coordsize="1000,720" path="m0,0l0,720l1000,720l1000,0l0,0xe" fillcolor="#0099cc" stroked="f" o:allowincell="f" style="position:absolute;left:4033;top:-10;width:1555;height:11666;flip:x;mso-wrap-style:none;v-text-anchor:middle;rotation:270">
                    <v:fill o:detectmouseclick="t" type="solid" color2="#ff6633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6544;top:5395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e1e1b7" stroked="f" o:allowincell="f" style="position:absolute;left:7236;top:5394;width:1555;height:85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5490a8" stroked="f" o:allowincell="f" style="position:absolute;left:9347;top:5564;width:1555;height:516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black" stroked="f" o:allowincell="f" style="position:absolute;left:7882;top:5524;width:1555;height:59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8333;top:5455;width:1555;height:734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8896;top:5513;width:1575;height:638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2710;top:5383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black" stroked="f" o:allowincell="f" style="position:absolute;left:3402;top:5382;width:1555;height:85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003366" stroked="f" o:allowincell="f" style="position:absolute;left:5515;top:5552;width:1555;height:51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#e1e1b7" stroked="f" o:allowincell="f" style="position:absolute;left:4050;top:5512;width:1555;height:59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4499;top:5444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99ccff" stroked="f" o:allowincell="f" style="position:absolute;left:5063;top:5500;width:1575;height:640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99ccff" stroked="f" o:allowincell="f" style="position:absolute;left:951;top:5395;width:1555;height:854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003366" stroked="f" o:allowincell="f" style="position:absolute;left:1643;top:5394;width:1555;height:85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e1e1b7" stroked="f" o:allowincell="f" style="position:absolute;left:-78;top:5552;width:1555;height:51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291,625" path="m0,624l291,625l291,6l0,0c39,384,0,494,0,624xe" fillcolor="black" stroked="f" o:allowincell="f" style="position:absolute;left:-1055;top:5031;width:589;height:15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-1094;top:5444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-530;top:5500;width:1575;height:640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  <v:shape id="shape_0" coordsize="5762,385" path="m0,196c1667,385,2275,93,5762,188l5762,4l0,0l0,196xe" fillcolor="white" stroked="f" o:allowincell="f" style="position:absolute;left:-1058;top:4967;width:11702;height:1028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  <v:shape id="shape_0" coordsize="5761,189" path="m0,28c961,0,4971,161,5761,0l5761,189l1,189l0,28xe" fillcolor="white" stroked="f" o:allowincell="f" style="position:absolute;left:-1058;top:6168;width:11700;height:471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4340</wp:posOffset>
            </wp:positionH>
            <wp:positionV relativeFrom="paragraph">
              <wp:posOffset>4932045</wp:posOffset>
            </wp:positionV>
            <wp:extent cx="2743200" cy="1852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79" w:dyaOrig="12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85pt;margin-top:581.35pt;width:159pt;height:60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86026144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9405</wp:posOffset>
            </wp:positionH>
            <wp:positionV relativeFrom="paragraph">
              <wp:posOffset>7497445</wp:posOffset>
            </wp:positionV>
            <wp:extent cx="2362200" cy="922020"/>
            <wp:effectExtent l="0" t="0" r="0" b="0"/>
            <wp:wrapNone/>
            <wp:docPr id="3" name="logoUQAR(LEVIS)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QAR(LEVIS)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6895</wp:posOffset>
                </wp:positionH>
                <wp:positionV relativeFrom="paragraph">
                  <wp:posOffset>410845</wp:posOffset>
                </wp:positionV>
                <wp:extent cx="7200900" cy="1671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72"/>
                                <w:szCs w:val="72"/>
                              </w:rPr>
                              <w:t>PROGRAMME DE FORMATION EN HYGIÈNE ET SALUBRITÉ</w:t>
                            </w:r>
                            <w:r>
                              <w:rPr>
                                <w:rFonts w:cs="Arial"/>
                                <w:color w:val="003366"/>
                                <w:sz w:val="72"/>
                                <w:szCs w:val="7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72"/>
                                <w:szCs w:val="72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1.65pt;mso-wrap-distance-left:9.05pt;mso-wrap-distance-right:9.05pt;mso-wrap-distance-top:0pt;mso-wrap-distance-bottom:0pt;margin-top:32.35pt;mso-position-vertical-relative:text;margin-left:-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  <w:sz w:val="72"/>
                          <w:szCs w:val="72"/>
                        </w:rPr>
                        <w:t>PROGRAMME DE FORMATION EN HYGIÈNE ET SALUBRITÉ</w:t>
                      </w:r>
                      <w:r>
                        <w:rPr>
                          <w:rFonts w:cs="Arial"/>
                          <w:color w:val="003366"/>
                          <w:sz w:val="72"/>
                          <w:szCs w:val="7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3366"/>
                          <w:sz w:val="72"/>
                          <w:szCs w:val="72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58495</wp:posOffset>
                </wp:positionH>
                <wp:positionV relativeFrom="paragraph">
                  <wp:posOffset>3331845</wp:posOffset>
                </wp:positionV>
                <wp:extent cx="7431405" cy="1062355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1062360"/>
                          <a:chOff x="0" y="0"/>
                          <a:chExt cx="7431480" cy="1062360"/>
                        </a:xfrm>
                      </wpg:grpSpPr>
                      <wpg:grpSp>
                        <wpg:cNvGrpSpPr/>
                        <wpg:grpSpPr>
                          <a:xfrm>
                            <a:off x="1800" y="40680"/>
                            <a:ext cx="7429680" cy="10098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231360" y="-3201120"/>
                              <a:ext cx="988200" cy="74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000" y="720"/>
                                  </a:lnTo>
                                  <a:lnTo>
                                    <a:pt x="1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247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2642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4920" y="33876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74680" y="31356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960880" y="269640"/>
                              <a:ext cx="9882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18360" y="306360"/>
                              <a:ext cx="10008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390400" y="22356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29960" y="22284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168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41440" y="30564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2656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88476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733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7128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1992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76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625">
                                  <a:moveTo>
                                    <a:pt x="0" y="624"/>
                                  </a:moveTo>
                                  <a:lnTo>
                                    <a:pt x="291" y="625"/>
                                  </a:lnTo>
                                  <a:lnTo>
                                    <a:pt x="291" y="6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39" y="384"/>
                                    <a:pt x="0" y="494"/>
                                    <a:pt x="0" y="6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2520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300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74314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2" h="385">
                                <a:moveTo>
                                  <a:pt x="0" y="196"/>
                                </a:moveTo>
                                <a:cubicBezTo>
                                  <a:pt x="1667" y="385"/>
                                  <a:pt x="2275" y="93"/>
                                  <a:pt x="5762" y="188"/>
                                </a:cubicBezTo>
                                <a:lnTo>
                                  <a:pt x="576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480"/>
                            <a:ext cx="74300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189">
                                <a:moveTo>
                                  <a:pt x="0" y="28"/>
                                </a:moveTo>
                                <a:cubicBezTo>
                                  <a:pt x="961" y="0"/>
                                  <a:pt x="4971" y="161"/>
                                  <a:pt x="5761" y="0"/>
                                </a:cubicBezTo>
                                <a:lnTo>
                                  <a:pt x="5761" y="189"/>
                                </a:lnTo>
                                <a:lnTo>
                                  <a:pt x="1" y="18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13.45pt;width:599.85pt;height:583.35pt" coordorigin="-1074,269" coordsize="11997,11667">
                <v:group id="shape_0" style="position:absolute;left:-1074;top:269;width:11997;height:11667">
                  <v:shape id="shape_0" coordsize="1000,720" path="m0,0l0,720l1000,720l1000,0l0,0xe" fillcolor="#0099cc" stroked="f" o:allowincell="f" style="position:absolute;left:4054;top:270;width:1555;height:11666;flip:x;mso-wrap-style:none;v-text-anchor:middle;rotation:270">
                    <v:fill o:detectmouseclick="t" type="solid" color2="#ff6633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6565;top:5675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e1e1b7" stroked="f" o:allowincell="f" style="position:absolute;left:7257;top:5674;width:1555;height:85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5490a8" stroked="f" o:allowincell="f" style="position:absolute;left:9368;top:5844;width:1555;height:516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black" stroked="f" o:allowincell="f" style="position:absolute;left:7903;top:5804;width:1555;height:59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8354;top:5735;width:1555;height:734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8917;top:5793;width:1575;height:638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2731;top:5663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black" stroked="f" o:allowincell="f" style="position:absolute;left:3423;top:5662;width:1555;height:85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003366" stroked="f" o:allowincell="f" style="position:absolute;left:5536;top:5832;width:1555;height:51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#e1e1b7" stroked="f" o:allowincell="f" style="position:absolute;left:4071;top:5792;width:1555;height:59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4520;top:5724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99ccff" stroked="f" o:allowincell="f" style="position:absolute;left:5084;top:5780;width:1575;height:640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99ccff" stroked="f" o:allowincell="f" style="position:absolute;left:972;top:5675;width:1555;height:854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003366" stroked="f" o:allowincell="f" style="position:absolute;left:1664;top:5674;width:1555;height:85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e1e1b7" stroked="f" o:allowincell="f" style="position:absolute;left:-57;top:5832;width:1555;height:51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291,625" path="m0,624l291,625l291,6l0,0c39,384,0,494,0,624xe" fillcolor="black" stroked="f" o:allowincell="f" style="position:absolute;left:-1034;top:5311;width:589;height:15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-1073;top:5724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-509;top:5780;width:1575;height:640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  <v:shape id="shape_0" coordsize="5762,385" path="m0,196c1667,385,2275,93,5762,188l5762,4l0,0l0,196xe" fillcolor="white" stroked="f" o:allowincell="f" style="position:absolute;left:-1037;top:5247;width:11702;height:1028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  <v:shape id="shape_0" coordsize="5761,189" path="m0,28c961,0,4971,161,5761,0l5761,189l1,189l0,28xe" fillcolor="white" stroked="f" o:allowincell="f" style="position:absolute;left:-1037;top:6448;width:11700;height:471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28140</wp:posOffset>
            </wp:positionH>
            <wp:positionV relativeFrom="paragraph">
              <wp:posOffset>5770245</wp:posOffset>
            </wp:positionV>
            <wp:extent cx="2743200" cy="18529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1271905</wp:posOffset>
                </wp:positionV>
                <wp:extent cx="5715000" cy="1377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  <w:t>Chapitr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  <w:t>Rôle de consult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.5pt;mso-wrap-distance-left:9.05pt;mso-wrap-distance-right:9.05pt;mso-wrap-distance-top:0pt;mso-wrap-distance-bottom:0pt;margin-top:100.1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88"/>
                          <w:szCs w:val="88"/>
                        </w:rPr>
                        <w:t>Chapitre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88"/>
                          <w:szCs w:val="88"/>
                        </w:rPr>
                        <w:t>Rôle de consul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734695</wp:posOffset>
                </wp:positionH>
                <wp:positionV relativeFrom="paragraph">
                  <wp:posOffset>3331845</wp:posOffset>
                </wp:positionV>
                <wp:extent cx="7431405" cy="106235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1480" cy="1062360"/>
                          <a:chOff x="0" y="0"/>
                          <a:chExt cx="7431480" cy="1062360"/>
                        </a:xfrm>
                      </wpg:grpSpPr>
                      <wpg:grpSp>
                        <wpg:cNvGrpSpPr/>
                        <wpg:grpSpPr>
                          <a:xfrm>
                            <a:off x="1800" y="40680"/>
                            <a:ext cx="7429680" cy="100980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231360" y="-3201120"/>
                              <a:ext cx="988200" cy="74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1000" y="720"/>
                                  </a:lnTo>
                                  <a:lnTo>
                                    <a:pt x="10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8247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2642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604920" y="33876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74680" y="31356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960880" y="269640"/>
                              <a:ext cx="9882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318360" y="306360"/>
                              <a:ext cx="10008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390400" y="22356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90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829960" y="22284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17168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241440" y="305640"/>
                              <a:ext cx="9882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cubicBezTo>
                                    <a:pt x="240" y="42"/>
                                    <a:pt x="13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52656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88476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73320" y="231480"/>
                              <a:ext cx="98820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432" y="224"/>
                                    <a:pt x="520" y="317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712880" y="230760"/>
                              <a:ext cx="9882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7">
                                  <a:moveTo>
                                    <a:pt x="0" y="0"/>
                                  </a:moveTo>
                                  <a:lnTo>
                                    <a:pt x="0" y="272"/>
                                  </a:lnTo>
                                  <a:cubicBezTo>
                                    <a:pt x="104" y="317"/>
                                    <a:pt x="432" y="240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619920" y="330840"/>
                              <a:ext cx="9882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0">
                                  <a:moveTo>
                                    <a:pt x="0" y="53"/>
                                  </a:moveTo>
                                  <a:lnTo>
                                    <a:pt x="0" y="325"/>
                                  </a:lnTo>
                                  <a:cubicBezTo>
                                    <a:pt x="104" y="370"/>
                                    <a:pt x="520" y="370"/>
                                    <a:pt x="624" y="325"/>
                                  </a:cubicBezTo>
                                  <a:lnTo>
                                    <a:pt x="624" y="53"/>
                                  </a:lnTo>
                                  <a:cubicBezTo>
                                    <a:pt x="584" y="0"/>
                                    <a:pt x="488" y="8"/>
                                    <a:pt x="384" y="8"/>
                                  </a:cubicBezTo>
                                  <a:cubicBezTo>
                                    <a:pt x="280" y="8"/>
                                    <a:pt x="80" y="44"/>
                                    <a:pt x="0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e1e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7476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625">
                                  <a:moveTo>
                                    <a:pt x="0" y="624"/>
                                  </a:moveTo>
                                  <a:lnTo>
                                    <a:pt x="291" y="625"/>
                                  </a:lnTo>
                                  <a:lnTo>
                                    <a:pt x="291" y="6"/>
                                  </a:lnTo>
                                  <a:lnTo>
                                    <a:pt x="0" y="0"/>
                                  </a:lnTo>
                                  <a:cubicBezTo>
                                    <a:pt x="39" y="384"/>
                                    <a:pt x="0" y="494"/>
                                    <a:pt x="0" y="6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25200" y="262440"/>
                              <a:ext cx="98820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7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272"/>
                                    <a:pt x="0" y="272"/>
                                  </a:cubicBezTo>
                                  <a:cubicBezTo>
                                    <a:pt x="96" y="240"/>
                                    <a:pt x="136" y="240"/>
                                    <a:pt x="240" y="240"/>
                                  </a:cubicBezTo>
                                  <a:cubicBezTo>
                                    <a:pt x="344" y="240"/>
                                    <a:pt x="528" y="272"/>
                                    <a:pt x="624" y="272"/>
                                  </a:cubicBezTo>
                                  <a:lnTo>
                                    <a:pt x="6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3000" y="297720"/>
                              <a:ext cx="10008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362">
                                  <a:moveTo>
                                    <a:pt x="8" y="45"/>
                                  </a:moveTo>
                                  <a:lnTo>
                                    <a:pt x="8" y="317"/>
                                  </a:lnTo>
                                  <a:cubicBezTo>
                                    <a:pt x="48" y="362"/>
                                    <a:pt x="144" y="317"/>
                                    <a:pt x="248" y="317"/>
                                  </a:cubicBezTo>
                                  <a:cubicBezTo>
                                    <a:pt x="352" y="317"/>
                                    <a:pt x="568" y="362"/>
                                    <a:pt x="632" y="317"/>
                                  </a:cubicBezTo>
                                  <a:lnTo>
                                    <a:pt x="632" y="45"/>
                                  </a:lnTo>
                                  <a:cubicBezTo>
                                    <a:pt x="544" y="0"/>
                                    <a:pt x="208" y="45"/>
                                    <a:pt x="104" y="45"/>
                                  </a:cubicBezTo>
                                  <a:cubicBezTo>
                                    <a:pt x="0" y="45"/>
                                    <a:pt x="28" y="45"/>
                                    <a:pt x="8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74314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2" h="385">
                                <a:moveTo>
                                  <a:pt x="0" y="196"/>
                                </a:moveTo>
                                <a:cubicBezTo>
                                  <a:pt x="1667" y="385"/>
                                  <a:pt x="2275" y="93"/>
                                  <a:pt x="5762" y="188"/>
                                </a:cubicBezTo>
                                <a:lnTo>
                                  <a:pt x="576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480"/>
                            <a:ext cx="74300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189">
                                <a:moveTo>
                                  <a:pt x="0" y="28"/>
                                </a:moveTo>
                                <a:cubicBezTo>
                                  <a:pt x="961" y="0"/>
                                  <a:pt x="4971" y="161"/>
                                  <a:pt x="5761" y="0"/>
                                </a:cubicBezTo>
                                <a:lnTo>
                                  <a:pt x="5761" y="189"/>
                                </a:lnTo>
                                <a:lnTo>
                                  <a:pt x="1" y="18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75pt;margin-top:13.45pt;width:599.85pt;height:583.35pt" coordorigin="-1195,269" coordsize="11997,11667">
                <v:group id="shape_0" style="position:absolute;left:-1195;top:269;width:11997;height:11667">
                  <v:shape id="shape_0" coordsize="1000,720" path="m0,0l0,720l1000,720l1000,0l0,0xe" fillcolor="#0099cc" stroked="f" o:allowincell="f" style="position:absolute;left:3934;top:270;width:1555;height:11666;flip:x;mso-wrap-style:none;v-text-anchor:middle;rotation:270">
                    <v:fill o:detectmouseclick="t" type="solid" color2="#ff6633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6445;top:5675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e1e1b7" stroked="f" o:allowincell="f" style="position:absolute;left:7137;top:5674;width:1555;height:85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5490a8" stroked="f" o:allowincell="f" style="position:absolute;left:9248;top:5844;width:1555;height:516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black" stroked="f" o:allowincell="f" style="position:absolute;left:7783;top:5804;width:1555;height:59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8234;top:5735;width:1555;height:734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8797;top:5793;width:1575;height:638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5490a8" stroked="f" o:allowincell="f" style="position:absolute;left:2611;top:5663;width:1555;height:854;flip:x;mso-wrap-style:none;v-text-anchor:middle;rotation:270">
                    <v:fill o:detectmouseclick="t" type="solid" color2="#ab6f57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black" stroked="f" o:allowincell="f" style="position:absolute;left:3303;top:5662;width:1555;height:856;flip:x;mso-wrap-style:none;v-text-anchor:middle;rotation:27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003366" stroked="f" o:allowincell="f" style="position:absolute;left:5416;top:5832;width:1555;height:51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17" path="m0,0l0,272c104,317,520,317,624,272l624,0c240,42,130,0,0,0xe" fillcolor="#e1e1b7" stroked="f" o:allowincell="f" style="position:absolute;left:3951;top:5792;width:1555;height:59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4400;top:5724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99ccff" stroked="f" o:allowincell="f" style="position:absolute;left:4964;top:5780;width:1575;height:640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c0,0,0,272,0,272c432,224,520,317,624,272l624,0l0,0xe" fillcolor="#99ccff" stroked="f" o:allowincell="f" style="position:absolute;left:852;top:5675;width:1555;height:854;flip:x;mso-wrap-style:none;v-text-anchor:middle;rotation:270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624,317" path="m0,0l0,272c104,317,432,240,624,272l624,0l0,0xe" fillcolor="#003366" stroked="f" o:allowincell="f" style="position:absolute;left:1544;top:5674;width:1555;height:856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624,370" path="m0,53l0,325c104,370,520,370,624,325l624,53c584,0,488,8,384,8c280,8,80,44,0,53xe" fillcolor="#e1e1b7" stroked="f" o:allowincell="f" style="position:absolute;left:-177;top:5832;width:1555;height:516;flip:x;mso-wrap-style:none;v-text-anchor:middle;rotation:270">
                    <v:fill o:detectmouseclick="t" type="solid" color2="#1e1e48"/>
                    <v:stroke color="#3465a4" joinstyle="round" endcap="flat"/>
                    <w10:wrap type="none"/>
                  </v:shape>
                  <v:shape id="shape_0" coordsize="291,625" path="m0,624l291,625l291,6l0,0c39,384,0,494,0,624xe" fillcolor="black" stroked="f" o:allowincell="f" style="position:absolute;left:-1154;top:5311;width:589;height:155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4,272" path="m0,0c0,0,0,272,0,272c96,240,136,240,240,240c344,240,528,272,624,272l624,0l0,0xe" fillcolor="#3366cc" stroked="f" o:allowincell="f" style="position:absolute;left:-1193;top:5724;width:1555;height:732;flip:x;mso-wrap-style:none;v-text-anchor:middle;rotation:270">
                    <v:fill o:detectmouseclick="t" type="solid" color2="#cc9933"/>
                    <v:stroke color="#3465a4" joinstyle="round" endcap="flat"/>
                    <w10:wrap type="none"/>
                  </v:shape>
                  <v:shape id="shape_0" coordsize="632,362" path="m8,45l8,317c48,362,144,317,248,317c352,317,568,362,632,317l632,45c544,0,208,45,104,45c0,45,28,45,8,45xe" fillcolor="#003366" stroked="f" o:allowincell="f" style="position:absolute;left:-629;top:5780;width:1575;height:640;flip:x;mso-wrap-style:none;v-text-anchor:middle;rotation:270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  <v:shape id="shape_0" coordsize="5762,385" path="m0,196c1667,385,2275,93,5762,188l5762,4l0,0l0,196xe" fillcolor="white" stroked="f" o:allowincell="f" style="position:absolute;left:-1157;top:5247;width:11702;height:1028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  <v:shape id="shape_0" coordsize="5761,189" path="m0,28c961,0,4971,161,5761,0l5761,189l1,189l0,28xe" fillcolor="white" stroked="f" o:allowincell="f" style="position:absolute;left:-1157;top:6448;width:11700;height:471;flip:x;mso-wrap-style:none;v-text-anchor:middle">
                  <v:fill o:detectmouseclick="t" color2="#76767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</wp:posOffset>
                </wp:positionH>
                <wp:positionV relativeFrom="paragraph">
                  <wp:posOffset>1614805</wp:posOffset>
                </wp:positionV>
                <wp:extent cx="3657600" cy="7353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88"/>
                                <w:szCs w:val="88"/>
                              </w:rPr>
                              <w:t>Chapitre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9pt;mso-wrap-distance-left:9.05pt;mso-wrap-distance-right:9.05pt;mso-wrap-distance-top:0pt;mso-wrap-distance-bottom:0pt;margin-top:127.15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88"/>
                          <w:szCs w:val="88"/>
                        </w:rPr>
                        <w:t>Chapit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</wp:posOffset>
                </wp:positionH>
                <wp:positionV relativeFrom="paragraph">
                  <wp:posOffset>5272405</wp:posOffset>
                </wp:positionV>
                <wp:extent cx="5920740" cy="1295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3.2</w:t>
                              <w:tab/>
                              <w:t>Accueil du nouveau person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02pt;mso-wrap-distance-left:9.05pt;mso-wrap-distance-right:9.05pt;mso-wrap-distance-top:0pt;mso-wrap-distance-bottom:0pt;margin-top:415.1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80"/>
                          <w:szCs w:val="80"/>
                        </w:rPr>
                        <w:t>3.2</w:t>
                        <w:tab/>
                        <w:t>Accueil du nouveau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  <w:sz w:val="40"/>
        </w:rPr>
      </w:pPr>
      <w:r>
        <w:rPr>
          <w:rFonts w:eastAsia="MS Mincho;ＭＳ 明朝" w:cs="Arial" w:ascii="Arial" w:hAnsi="Arial"/>
          <w:b/>
          <w:caps/>
          <w:sz w:val="40"/>
        </w:rPr>
        <w:t>formation des formateurs</w:t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  <w:sz w:val="40"/>
        </w:rPr>
      </w:pPr>
      <w:r>
        <w:rPr>
          <w:rFonts w:eastAsia="MS Mincho;ＭＳ 明朝" w:cs="Arial" w:ascii="Arial" w:hAnsi="Arial"/>
          <w:b/>
          <w:caps/>
          <w:sz w:val="40"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  <w:t>le rôle de consultant</w:t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</w:rPr>
        <w:t>l’accueil du nouveau personnel</w:t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  <w:sz w:val="28"/>
        </w:rPr>
      </w:pPr>
      <w:r>
        <w:rPr>
          <w:rFonts w:eastAsia="MS Mincho;ＭＳ 明朝" w:cs="Arial" w:ascii="Arial" w:hAnsi="Arial"/>
          <w:b/>
          <w:caps/>
          <w:sz w:val="28"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i/>
          <w:iCs/>
          <w:caps/>
          <w:sz w:val="28"/>
        </w:rPr>
        <w:t>texte d’accompagnement</w:t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  <w:caps/>
        </w:rPr>
      </w:pPr>
      <w:r>
        <w:rPr>
          <w:rFonts w:eastAsia="MS Mincho;ＭＳ 明朝" w:cs="Arial" w:ascii="Arial" w:hAnsi="Arial"/>
          <w:b/>
          <w:caps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610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Par Roger Zaoré Ph D</w:t>
      </w:r>
    </w:p>
    <w:p>
      <w:pPr>
        <w:pStyle w:val="Normal"/>
        <w:rPr>
          <w:rFonts w:ascii="Arial" w:hAnsi="Arial" w:eastAsia="MS Mincho;ＭＳ 明朝" w:cs="Arial"/>
          <w:b/>
          <w:b/>
          <w:lang w:val="fr-FR"/>
        </w:rPr>
      </w:pPr>
      <w:r>
        <w:rPr>
          <w:rFonts w:eastAsia="MS Mincho;ＭＳ 明朝"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accueil et l’intégration des nouveaux employé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Cs w:val="24"/>
          <w:lang w:val="fr-FR"/>
        </w:rPr>
      </w:pPr>
      <w:r>
        <w:rPr/>
        <w:t>L’accuei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Les entreprises qui n’ont pas de programme d’accueil perdent </w:t>
      </w:r>
      <w:r>
        <w:rPr>
          <w:rFonts w:cs="Arial" w:ascii="Arial" w:hAnsi="Arial"/>
          <w:u w:val="single"/>
          <w:lang w:val="fr-FR"/>
        </w:rPr>
        <w:t>un plus grand nombre d’employés, dans les 9 premiers mois de leur embauche</w:t>
      </w:r>
      <w:r>
        <w:rPr>
          <w:rFonts w:cs="Arial" w:ascii="Arial" w:hAnsi="Arial"/>
          <w:lang w:val="fr-FR"/>
        </w:rPr>
        <w:t xml:space="preserve"> (Guide de gestion des ressources humaines, 2003)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La grande </w:t>
      </w:r>
      <w:r>
        <w:rPr>
          <w:rFonts w:cs="Arial" w:ascii="Arial" w:hAnsi="Arial"/>
          <w:u w:val="single"/>
          <w:lang w:val="fr-FR"/>
        </w:rPr>
        <w:t>majorité des accidents de travail surviennent aux travailleurs ayant une ancienneté inférieure à 1 an</w:t>
      </w:r>
      <w:r>
        <w:rPr>
          <w:rFonts w:cs="Arial" w:ascii="Arial" w:hAnsi="Arial"/>
          <w:lang w:val="fr-FR"/>
        </w:rPr>
        <w:t xml:space="preserve"> (Convergence, 199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Ainsi, afin d’assurer la </w:t>
      </w:r>
      <w:r>
        <w:rPr>
          <w:rFonts w:cs="Arial" w:ascii="Arial" w:hAnsi="Arial"/>
          <w:u w:val="single"/>
          <w:lang w:val="fr-FR"/>
        </w:rPr>
        <w:t>mobilisation</w:t>
      </w:r>
      <w:r>
        <w:rPr>
          <w:rFonts w:cs="Arial" w:ascii="Arial" w:hAnsi="Arial"/>
          <w:lang w:val="fr-FR"/>
        </w:rPr>
        <w:t xml:space="preserve"> de vos nouveaux employés et de leur permettre de développer un </w:t>
      </w:r>
      <w:r>
        <w:rPr>
          <w:rFonts w:cs="Arial" w:ascii="Arial" w:hAnsi="Arial"/>
          <w:u w:val="single"/>
          <w:lang w:val="fr-FR"/>
        </w:rPr>
        <w:t>sentiment d’appartenance</w:t>
      </w:r>
      <w:r>
        <w:rPr>
          <w:rFonts w:cs="Arial" w:ascii="Arial" w:hAnsi="Arial"/>
          <w:lang w:val="fr-FR"/>
        </w:rPr>
        <w:t xml:space="preserve">, tout en favorisant l’atteinte d’un </w:t>
      </w:r>
      <w:r>
        <w:rPr>
          <w:rFonts w:cs="Arial" w:ascii="Arial" w:hAnsi="Arial"/>
          <w:u w:val="single"/>
          <w:lang w:val="fr-FR"/>
        </w:rPr>
        <w:t>niveau d’autonomie et de performance satisfaisant</w:t>
      </w:r>
      <w:r>
        <w:rPr>
          <w:rFonts w:cs="Arial" w:ascii="Arial" w:hAnsi="Arial"/>
          <w:lang w:val="fr-FR"/>
        </w:rPr>
        <w:t>, il convient de mettre en place un programme d’accueil et d’intégrati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Le programme d’accueil et d’intégration vise à faciliter </w:t>
      </w:r>
      <w:r>
        <w:rPr>
          <w:rFonts w:cs="Arial" w:ascii="Arial" w:hAnsi="Arial"/>
          <w:u w:val="single"/>
          <w:lang w:val="fr-FR"/>
        </w:rPr>
        <w:t>l’adaptation</w:t>
      </w:r>
      <w:r>
        <w:rPr>
          <w:rFonts w:cs="Arial" w:ascii="Arial" w:hAnsi="Arial"/>
          <w:lang w:val="fr-FR"/>
        </w:rPr>
        <w:t xml:space="preserve"> du nouvel employé à son poste. Concrètement, il doit permettre au nouvel employé de se </w:t>
      </w:r>
      <w:r>
        <w:rPr>
          <w:rFonts w:cs="Arial" w:ascii="Arial" w:hAnsi="Arial"/>
          <w:u w:val="single"/>
          <w:lang w:val="fr-FR"/>
        </w:rPr>
        <w:t>situer dans ses tâches, son environnement, son milieu social</w:t>
      </w:r>
      <w:r>
        <w:rPr>
          <w:rFonts w:cs="Arial" w:ascii="Arial" w:hAnsi="Arial"/>
          <w:lang w:val="fr-FR"/>
        </w:rPr>
        <w:t xml:space="preserve"> (collègues, supérieurs, adjoints), ainsi qu’au sein de l’organisati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e programme devrait donc traiter des points suivants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1- </w:t>
      </w:r>
      <w:r>
        <w:rPr>
          <w:rFonts w:cs="Arial" w:ascii="Arial" w:hAnsi="Arial"/>
          <w:b/>
          <w:bCs/>
          <w:lang w:val="fr-FR"/>
        </w:rPr>
        <w:t xml:space="preserve">L’organisation : </w:t>
      </w:r>
      <w:r>
        <w:rPr>
          <w:rFonts w:cs="Arial" w:ascii="Arial" w:hAnsi="Arial"/>
          <w:lang w:val="fr-FR"/>
        </w:rPr>
        <w:t>son historique, son organigramme, ses dirigeants, sa mission et ses valeurs, ses produits et/ou services, ses clients, ses concurrents, son marché, ses plans d’avenir, ses différentes politiques (tenue vestimentaire, santé et sécurité…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2- </w:t>
      </w:r>
      <w:r>
        <w:rPr>
          <w:rFonts w:cs="Arial" w:ascii="Arial" w:hAnsi="Arial"/>
          <w:b/>
          <w:bCs/>
          <w:lang w:val="fr-FR"/>
        </w:rPr>
        <w:t xml:space="preserve">Le milieu social : </w:t>
      </w:r>
      <w:r>
        <w:rPr>
          <w:rFonts w:cs="Arial" w:ascii="Arial" w:hAnsi="Arial"/>
          <w:lang w:val="fr-FR"/>
        </w:rPr>
        <w:t>présentation à ses partenaires immédiats et adjoints, idéalement, si la taille de l’organisation le permet, à l’ensemble des employés de l’organisation. De cette façon il ne se sentira pas comme un « étranger » au cours de ses premiers jours de trava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3- </w:t>
      </w:r>
      <w:r>
        <w:rPr>
          <w:rFonts w:cs="Arial" w:ascii="Arial" w:hAnsi="Arial"/>
          <w:b/>
          <w:bCs/>
          <w:lang w:val="fr-FR"/>
        </w:rPr>
        <w:t xml:space="preserve">L’environnement interne du travail : </w:t>
      </w:r>
      <w:r>
        <w:rPr>
          <w:rFonts w:cs="Arial" w:ascii="Arial" w:hAnsi="Arial"/>
          <w:lang w:val="fr-FR"/>
        </w:rPr>
        <w:t>ses conditions de travail (salaire, avantages sociaux, assurances, vacances, congés, pauses, etc.), l’horaire de travail, les consignes de sécurité à respecter, l’environnement physique de travail par le biais d’une visite des bureaux et de l’usine (incluant les salles de bain, la cafétéria, le vestiaire, le stationnement et l’entrée des employés, etc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4- </w:t>
      </w:r>
      <w:r>
        <w:rPr>
          <w:rFonts w:cs="Arial" w:ascii="Arial" w:hAnsi="Arial"/>
          <w:b/>
          <w:bCs/>
          <w:lang w:val="fr-FR"/>
        </w:rPr>
        <w:t xml:space="preserve">Le poste : </w:t>
      </w:r>
      <w:r>
        <w:rPr>
          <w:rFonts w:cs="Arial" w:ascii="Arial" w:hAnsi="Arial"/>
          <w:lang w:val="fr-FR"/>
        </w:rPr>
        <w:t>quelles seront ses responsabilités et tâches, les ressources techniques, humaines et financières mises à sa disposition pour bien accomplir son travail, ses objectifs et normes de rendement liées au poste et la façon dont il sera évalué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L’INTÉGRAT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Une fois le nouvel employé bien renseigné sur son environnement, il peut recevoir sa </w:t>
      </w:r>
      <w:r>
        <w:rPr>
          <w:rFonts w:cs="Arial" w:ascii="Arial" w:hAnsi="Arial"/>
          <w:u w:val="single"/>
          <w:lang w:val="fr-FR"/>
        </w:rPr>
        <w:t>formation initiale</w:t>
      </w:r>
      <w:r>
        <w:rPr>
          <w:rFonts w:cs="Arial" w:ascii="Arial" w:hAnsi="Arial"/>
          <w:lang w:val="fr-FR"/>
        </w:rPr>
        <w:t xml:space="preserve"> qui, comme le mot le dit, se fait dès l’entrée en poste. Son supérieur voit à ce que les </w:t>
      </w:r>
      <w:r>
        <w:rPr>
          <w:rFonts w:cs="Arial" w:ascii="Arial" w:hAnsi="Arial"/>
          <w:u w:val="single"/>
          <w:lang w:val="fr-FR"/>
        </w:rPr>
        <w:t>procédures et les méthodes de travail</w:t>
      </w:r>
      <w:r>
        <w:rPr>
          <w:rFonts w:cs="Arial" w:ascii="Arial" w:hAnsi="Arial"/>
          <w:lang w:val="fr-FR"/>
        </w:rPr>
        <w:t xml:space="preserve"> utilisées au sein de l’organisation lui soient transmises. Il reçoit alors une </w:t>
      </w:r>
      <w:r>
        <w:rPr>
          <w:rFonts w:cs="Arial" w:ascii="Arial" w:hAnsi="Arial"/>
          <w:u w:val="single"/>
          <w:lang w:val="fr-FR"/>
        </w:rPr>
        <w:t>formation de base qui le préparera à assumer son rôle et ses responsabilités, pour ainsi contribuer à l’atteinte des objectifs de l’organisation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Quelques points de repères utiles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Dressez une liste des choses à faire et à ne pas oublier</w:t>
      </w:r>
      <w:r>
        <w:rPr>
          <w:rFonts w:cs="Arial" w:ascii="Arial" w:hAnsi="Arial"/>
          <w:lang w:val="fr-FR"/>
        </w:rPr>
        <w:t xml:space="preserve"> lors de l’intégration d’un employé. Cette liste ne sera pas parfaite du premier coup, mais à chaque fois vous la bonifierez et votre processus s’en trouvera ainsi amélioré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Impliquez une ressource interne par le biais d’un parrain</w:t>
      </w:r>
      <w:r>
        <w:rPr>
          <w:rFonts w:cs="Arial" w:ascii="Arial" w:hAnsi="Arial"/>
          <w:lang w:val="fr-FR"/>
        </w:rPr>
        <w:t xml:space="preserve">. Le choix du parrain portera sur un employé qui démontre un </w:t>
      </w:r>
      <w:r>
        <w:rPr>
          <w:rFonts w:cs="Arial" w:ascii="Arial" w:hAnsi="Arial"/>
          <w:u w:val="single"/>
          <w:lang w:val="fr-FR"/>
        </w:rPr>
        <w:t>savoir, un savoir-faire et un savoir-être</w:t>
      </w:r>
      <w:r>
        <w:rPr>
          <w:rFonts w:cs="Arial" w:ascii="Arial" w:hAnsi="Arial"/>
          <w:lang w:val="fr-FR"/>
        </w:rPr>
        <w:t xml:space="preserve">, exemplaire. De cette façon vous ferez « d’une pierre deux coups ». Vous </w:t>
      </w:r>
      <w:r>
        <w:rPr>
          <w:rFonts w:cs="Arial" w:ascii="Arial" w:hAnsi="Arial"/>
          <w:u w:val="single"/>
          <w:lang w:val="fr-FR"/>
        </w:rPr>
        <w:t>valorisez un employé en lui démontrant ainsi votre fierté de le compter dans vos rangs et vous sécurisez votre nouvelle recrue</w:t>
      </w:r>
      <w:r>
        <w:rPr>
          <w:rFonts w:cs="Arial" w:ascii="Arial" w:hAnsi="Arial"/>
          <w:lang w:val="fr-FR"/>
        </w:rPr>
        <w:t>. Le rôle du parrain est assez large : répondre aux questions d’usage, l’intégrer aux discussions avec les autres collègues, et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Demeurez simple</w:t>
      </w:r>
      <w:r>
        <w:rPr>
          <w:rFonts w:cs="Arial" w:ascii="Arial" w:hAnsi="Arial"/>
          <w:lang w:val="fr-FR"/>
        </w:rPr>
        <w:t xml:space="preserve">. C’est la meilleure garantie que vous utiliserez cet outil. Votre plan d’accueil et d’intégration doit simplement </w:t>
      </w:r>
      <w:r>
        <w:rPr>
          <w:rFonts w:cs="Arial" w:ascii="Arial" w:hAnsi="Arial"/>
          <w:u w:val="single"/>
          <w:lang w:val="fr-FR"/>
        </w:rPr>
        <w:t>convenir aux besoins</w:t>
      </w:r>
      <w:r>
        <w:rPr>
          <w:rFonts w:cs="Arial" w:ascii="Arial" w:hAnsi="Arial"/>
          <w:lang w:val="fr-FR"/>
        </w:rPr>
        <w:t xml:space="preserve"> de votre organisati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Donc, si vous souhaitez créer une bonne « première impression » auprès de vos nouveaux employés et si vous désirez qu’ils développent un </w:t>
      </w:r>
      <w:r>
        <w:rPr>
          <w:rFonts w:cs="Arial" w:ascii="Arial" w:hAnsi="Arial"/>
          <w:u w:val="single"/>
          <w:lang w:val="fr-FR"/>
        </w:rPr>
        <w:t>réel sentiment d’appartenance,</w:t>
      </w:r>
      <w:r>
        <w:rPr>
          <w:rFonts w:cs="Arial" w:ascii="Arial" w:hAnsi="Arial"/>
          <w:lang w:val="fr-FR"/>
        </w:rPr>
        <w:t xml:space="preserve"> réservez-leur un accueil chaleureux et personnalisé, de même qu’une formation initiale complète et enrichissante.</w:t>
      </w:r>
    </w:p>
    <w:sectPr>
      <w:footerReference w:type="default" r:id="rId9"/>
      <w:footerReference w:type="first" r:id="rId10"/>
      <w:type w:val="nextPage"/>
      <w:pgSz w:w="12240" w:h="15840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50:00Z</dcterms:created>
  <dc:creator>Roger Zaoré</dc:creator>
  <dc:description/>
  <dc:language>en-US</dc:language>
  <cp:lastModifiedBy>vrectoratl</cp:lastModifiedBy>
  <cp:lastPrinted>2007-10-14T13:17:00Z</cp:lastPrinted>
  <dcterms:modified xsi:type="dcterms:W3CDTF">2008-04-07T15:58:00Z</dcterms:modified>
  <cp:revision>15</cp:revision>
  <dc:subject/>
  <dc:title>L’INTÉGRATION</dc:title>
</cp:coreProperties>
</file>