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numPr>
          <w:ilvl w:val="0"/>
          <w:numId w:val="0"/>
        </w:numPr>
        <w:ind w:left="0" w:right="-180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15035</wp:posOffset>
                </wp:positionH>
                <wp:positionV relativeFrom="paragraph">
                  <wp:posOffset>3368040</wp:posOffset>
                </wp:positionV>
                <wp:extent cx="7431405" cy="106235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16.3pt;width:599.85pt;height:583.35pt" coordorigin="-1479,326" coordsize="11997,11667">
                <v:group id="shape_0" style="position:absolute;left:-1479;top:326;width:11997;height:11667">
                  <v:shape id="shape_0" coordsize="1000,720" path="m0,0l0,720l1000,720l1000,0l0,0xe" fillcolor="#0099cc" stroked="f" o:allowincell="f" style="position:absolute;left:3650;top:327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161;top:5732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853;top:5731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8964;top:5901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499;top:5861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7949;top:5792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513;top:5850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327;top:5720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019;top:5719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132;top:5889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667;top:5849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116;top:578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680;top:5837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568;top:5732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260;top:5731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461;top:5889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438;top:5368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477;top:578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913;top:5837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441;top:5304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441;top:6505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1135</wp:posOffset>
            </wp:positionH>
            <wp:positionV relativeFrom="paragraph">
              <wp:posOffset>5146040</wp:posOffset>
            </wp:positionV>
            <wp:extent cx="2743200" cy="185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597140</wp:posOffset>
            </wp:positionV>
            <wp:extent cx="2019300" cy="771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7711440</wp:posOffset>
            </wp:positionV>
            <wp:extent cx="2362200" cy="922020"/>
            <wp:effectExtent l="0" t="0" r="0" b="0"/>
            <wp:wrapNone/>
            <wp:docPr id="4" name="logoUQAR(LEVIS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QAR(LEVIS)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24840</wp:posOffset>
                </wp:positionV>
                <wp:extent cx="7200900" cy="167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PROGRAMME DE FORMATION EN HYGIÈNE ET SALUBRITÉ</w:t>
                            </w:r>
                            <w:r>
                              <w:rPr>
                                <w:rFonts w:cs="Arial"/>
                                <w:color w:val="003366"/>
                                <w:sz w:val="72"/>
                                <w:szCs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1.65pt;mso-wrap-distance-left:9.05pt;mso-wrap-distance-right:9.05pt;mso-wrap-distance-top:0pt;mso-wrap-distance-bottom:0pt;margin-top:49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PROGRAMME DE FORMATION EN HYGIÈNE ET SALUBRITÉ</w:t>
                      </w:r>
                      <w:r>
                        <w:rPr>
                          <w:rFonts w:cs="Arial"/>
                          <w:color w:val="003366"/>
                          <w:sz w:val="72"/>
                          <w:szCs w:val="7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numPr>
          <w:ilvl w:val="0"/>
          <w:numId w:val="0"/>
        </w:numPr>
        <w:ind w:left="0" w:right="-18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01700</wp:posOffset>
                </wp:positionH>
                <wp:positionV relativeFrom="paragraph">
                  <wp:posOffset>3545840</wp:posOffset>
                </wp:positionV>
                <wp:extent cx="7431405" cy="1062355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pt;margin-top:30.3pt;width:599.85pt;height:583.35pt" coordorigin="-1458,606" coordsize="11997,11667">
                <v:group id="shape_0" style="position:absolute;left:-1458;top:606;width:11997;height:11667">
                  <v:shape id="shape_0" coordsize="1000,720" path="m0,0l0,720l1000,720l1000,0l0,0xe" fillcolor="#0099cc" stroked="f" o:allowincell="f" style="position:absolute;left:3671;top:607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182;top:6012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874;top:6011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8985;top:6181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520;top:6141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7970;top:6072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534;top:6130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348;top:6000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040;top:5999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153;top:6169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688;top:6129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137;top:606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701;top:6117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589;top:6012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281;top:6011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440;top:6169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417;top:5648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456;top:606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892;top:6117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420;top:5584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420;top:6785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4935</wp:posOffset>
            </wp:positionH>
            <wp:positionV relativeFrom="paragraph">
              <wp:posOffset>5984240</wp:posOffset>
            </wp:positionV>
            <wp:extent cx="2743200" cy="1852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485900</wp:posOffset>
                </wp:positionV>
                <wp:extent cx="5715000" cy="2020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Rôle de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9.1pt;mso-wrap-distance-left:9.05pt;mso-wrap-distance-right:9.05pt;mso-wrap-distance-top:0pt;mso-wrap-distance-bottom:0pt;margin-top:117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Rôle de consul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08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centr"/>
        <w:numPr>
          <w:ilvl w:val="0"/>
          <w:numId w:val="0"/>
        </w:numPr>
        <w:ind w:left="0" w:right="-18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77900</wp:posOffset>
                </wp:positionH>
                <wp:positionV relativeFrom="paragraph">
                  <wp:posOffset>3545840</wp:posOffset>
                </wp:positionV>
                <wp:extent cx="7431405" cy="106235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9pt;margin-top:30.3pt;width:599.85pt;height:583.35pt" coordorigin="-1578,606" coordsize="11997,11667">
                <v:group id="shape_0" style="position:absolute;left:-1578;top:606;width:11997;height:11667">
                  <v:shape id="shape_0" coordsize="1000,720" path="m0,0l0,720l1000,720l1000,0l0,0xe" fillcolor="#0099cc" stroked="f" o:allowincell="f" style="position:absolute;left:3552;top:607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062;top:6012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754;top:6011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8865;top:6181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400;top:6141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7850;top:6072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414;top:6130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228;top:6000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2920;top:5999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034;top:6169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568;top:6129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017;top:606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582;top:6117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469;top:6012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161;top:6011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560;top:6169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537;top:5648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576;top:606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1012;top:6117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540;top:5584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540;top:6785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828800</wp:posOffset>
                </wp:positionV>
                <wp:extent cx="3657600" cy="735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9pt;mso-wrap-distance-left:9.05pt;mso-wrap-distance-right:9.05pt;mso-wrap-distance-top:0pt;mso-wrap-distance-bottom:0pt;margin-top:144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5486400</wp:posOffset>
                </wp:positionV>
                <wp:extent cx="5920740" cy="1295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3.2</w:t>
                              <w:tab/>
                              <w:t>Test C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02pt;mso-wrap-distance-left:9.05pt;mso-wrap-distance-right:9.05pt;mso-wrap-distance-top:0pt;mso-wrap-distance-bottom:0pt;margin-top:43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0"/>
                          <w:szCs w:val="80"/>
                        </w:rPr>
                        <w:t>3.2</w:t>
                        <w:tab/>
                        <w:t>Test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-180" w:hanging="0"/>
        <w:rPr/>
      </w:pPr>
      <w:r>
        <w:rPr>
          <w:b/>
          <w:sz w:val="22"/>
        </w:rPr>
        <w:t xml:space="preserve">Cet outil d’auto diagnostic vous permettra d’identifier </w:t>
      </w:r>
      <w:r>
        <w:rPr>
          <w:b/>
          <w:sz w:val="22"/>
          <w:u w:val="single"/>
        </w:rPr>
        <w:t>quelques</w:t>
      </w:r>
      <w:r>
        <w:rPr>
          <w:b/>
          <w:sz w:val="22"/>
        </w:rPr>
        <w:t xml:space="preserve"> éléments à développer pour améliorer vos compétences de coach.</w:t>
      </w:r>
    </w:p>
    <w:p>
      <w:pPr>
        <w:pStyle w:val="TextBody"/>
        <w:ind w:left="-180" w:hanging="0"/>
        <w:rPr/>
      </w:pPr>
      <w:r>
        <w:rPr/>
      </w:r>
    </w:p>
    <w:p>
      <w:pPr>
        <w:pStyle w:val="Heading1"/>
        <w:pBdr>
          <w:top w:val="single" w:sz="4" w:space="3" w:color="000000"/>
          <w:left w:val="single" w:sz="4" w:space="7" w:color="000000"/>
          <w:bottom w:val="single" w:sz="4" w:space="1" w:color="000000"/>
          <w:right w:val="single" w:sz="4" w:space="8" w:color="000000"/>
        </w:pBdr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6682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pt;width:449.95pt;height:5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SECTION 1</w:t>
      </w:r>
      <w:r>
        <w:rPr>
          <w:sz w:val="26"/>
          <w:u w:val="none"/>
        </w:rPr>
        <w:t> : Compétences pédagogiques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- Vous maîtrisez bien le contenu que vous devez transmettre 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b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sez bi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as bien du tou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- Vous vous sentez à l’aise pour préparer et animer une rencontre de groupe 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z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Pas du tou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22"/>
        </w:rPr>
        <w:t xml:space="preserve">3- </w:t>
      </w:r>
      <w:r>
        <w:rPr>
          <w:rFonts w:cs="Arial" w:ascii="Arial" w:hAnsi="Arial"/>
          <w:b/>
          <w:sz w:val="22"/>
        </w:rPr>
        <w:t>Vous vous sentez à l’aise pour évaluer les apprentissages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z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as du tout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- Vous vous sentez à l’aise pour assurer le suivi de votre formation 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z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- Vous êtes motivé à participé au développement des compétences de vos collègues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p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Retraitcorpsdetexte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Corpsdetexte2"/>
        <w:pBdr>
          <w:top w:val="nil"/>
          <w:left w:val="nil"/>
          <w:bottom w:val="nil"/>
          <w:right w:val="nil"/>
        </w:pBd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spacing w:lineRule="auto" w:line="240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7340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u w:val="single"/>
                              </w:rPr>
                              <w:t>SECTION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 : Compétences relat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1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u w:val="single"/>
                        </w:rPr>
                        <w:t>SECTION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 : Compétences rel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715000" cy="6972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pt;width:449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- Vous vous sentez à l’aise pour communiquer avec les autres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z à l’a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rPr/>
      </w:pPr>
      <w:r>
        <w:rPr>
          <w:rFonts w:cs="Arial" w:ascii="Arial" w:hAnsi="Arial"/>
          <w:sz w:val="22"/>
        </w:rPr>
        <w:t>Pas du tou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- Vous vous sentez à l’aise pour donner du feedback (critique positive ou négative)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à l’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z à l’a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rPr/>
      </w:pPr>
      <w:r>
        <w:rPr>
          <w:rFonts w:cs="Arial" w:ascii="Arial" w:hAnsi="Arial"/>
          <w:sz w:val="22"/>
        </w:rPr>
        <w:t>Pas du tou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Parmi les caractéristiques suivantes cochez celles qui s’appliquent à vous 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tif aux au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le d’écou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le de se faire respec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able de transmettre /communiquer efficac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able d’empath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acité à faire confi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acité à inspirer confi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acité à vous faire confi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Êtes-vous motivé par le travail d’équipe?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rès p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La réussite d’équipe est pour vous :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impor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nement Impor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u impor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s importante du tout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/>
      </w:pPr>
      <w:r>
        <w:rPr/>
      </w:r>
    </w:p>
    <w:p>
      <w:pPr>
        <w:pStyle w:val="Retraitcorpsdetexte3"/>
        <w:tabs>
          <w:tab w:val="clear" w:pos="1830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0" cy="6723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49.95pt;height:5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57340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3.2</w:t>
                              <w:tab/>
                              <w:t>Test 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1.5pt;height:28.5pt;mso-wrap-distance-left:9.05pt;mso-wrap-distance-right:9.05pt;mso-wrap-distance-top:0pt;mso-wrap-distance-bottom:0pt;margin-top: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0"/>
                          <w:szCs w:val="80"/>
                        </w:rPr>
                        <w:t>3.2</w:t>
                        <w:tab/>
                        <w:t>Test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Pourriez-vous justifier l’importance de la formation que vous donnerez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b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ssez bi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sz w:val="22"/>
        </w:rPr>
        <w:t>Pas bien du tou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- </w:t>
      </w:r>
      <w:r>
        <w:rPr>
          <w:rFonts w:cs="Arial" w:ascii="Arial" w:hAnsi="Arial"/>
          <w:b/>
          <w:bCs/>
          <w:sz w:val="22"/>
        </w:rPr>
        <w:t>Avez-vous de la facilité à mobiliser / motiver les autres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emen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Pas te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-  Avez-vous de la facilité à identifier les causes d’un problème 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emen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Pas te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-  Avez-vous de la facilité à identifier les solutions possibles à un problème 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emen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Pas te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-  Avez-vous de la facilité à identifier les impacts d’une décision et les résistances possibles à son implantation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c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emen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s te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s du t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sectPr>
      <w:footerReference w:type="default" r:id="rId7"/>
      <w:type w:val="nextPage"/>
      <w:pgSz w:w="12240" w:h="15840"/>
      <w:pgMar w:left="1800" w:right="1800" w:gutter="0" w:header="0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8" w:color="000000"/>
        <w:right w:val="single" w:sz="4" w:space="4" w:color="000000"/>
      </w:pBdr>
      <w:shd w:fill="E0E0E0" w:val="clear"/>
      <w:spacing w:lineRule="auto" w:line="36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1" w:right="-180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pBdr>
        <w:top w:val="single" w:sz="4" w:space="21" w:color="000000"/>
        <w:left w:val="single" w:sz="4" w:space="8" w:color="000000"/>
        <w:bottom w:val="single" w:sz="4" w:space="31" w:color="000000"/>
        <w:right w:val="single" w:sz="4" w:space="4" w:color="000000"/>
      </w:pBdr>
      <w:tabs>
        <w:tab w:val="clear" w:pos="708"/>
        <w:tab w:val="left" w:pos="180" w:leader="none"/>
      </w:tabs>
      <w:spacing w:lineRule="auto" w:line="360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830" w:leader="none"/>
      </w:tabs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  <w:tab w:val="left" w:pos="1440" w:leader="none"/>
        <w:tab w:val="left" w:pos="2160" w:leader="none"/>
        <w:tab w:val="right" w:pos="8640" w:leader="none"/>
      </w:tabs>
      <w:ind w:left="180" w:hanging="18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0:00Z</dcterms:created>
  <dc:creator>Ordinateur</dc:creator>
  <dc:description/>
  <dc:language>en-US</dc:language>
  <cp:lastModifiedBy>vrectoratl</cp:lastModifiedBy>
  <cp:lastPrinted>2007-10-01T07:50:00Z</cp:lastPrinted>
  <dcterms:modified xsi:type="dcterms:W3CDTF">2008-04-07T19:40:00Z</dcterms:modified>
  <cp:revision>2</cp:revision>
  <dc:subject/>
  <dc:title>Bonjour, nous effectuons présentement une enquête auprès de la clientèle de la station-service Gaz-Bar Gilles Leclerc, situé à</dc:title>
</cp:coreProperties>
</file>